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спублика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угульминский муниципальный район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sz w:val="28"/>
          <w:szCs w:val="28"/>
        </w:rPr>
        <w:t>МБОУ лицей-интернат имени Мустафы Онджел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36"/>
        <w:rPr>
          <w:rFonts w:ascii="Georgia" w:hAnsi="Georgia" w:eastAsia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36"/>
        <w:rPr>
          <w:b/>
          <w:b/>
          <w:sz w:val="60"/>
          <w:szCs w:val="60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</w:t>
      </w:r>
      <w:r>
        <w:rPr>
          <w:b/>
          <w:sz w:val="60"/>
          <w:szCs w:val="60"/>
        </w:rPr>
        <w:t>Геологический отчет</w:t>
      </w:r>
    </w:p>
    <w:p>
      <w:pPr>
        <w:pStyle w:val="Normal"/>
        <w:spacing w:lineRule="auto" w:line="336"/>
        <w:rPr>
          <w:b/>
          <w:b/>
          <w:sz w:val="40"/>
          <w:szCs w:val="40"/>
        </w:rPr>
      </w:pPr>
      <w:r>
        <w:rPr>
          <w:b/>
          <w:sz w:val="60"/>
          <w:szCs w:val="60"/>
        </w:rPr>
        <w:t xml:space="preserve">           </w:t>
      </w:r>
      <w:r>
        <w:rPr>
          <w:b/>
          <w:sz w:val="40"/>
          <w:szCs w:val="40"/>
        </w:rPr>
        <w:t>(Кружок «Занимательная геология»)</w:t>
      </w:r>
    </w:p>
    <w:p>
      <w:pPr>
        <w:pStyle w:val="Normal"/>
        <w:spacing w:lineRule="auto" w:line="360"/>
        <w:ind w:left="60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5745</wp:posOffset>
            </wp:positionH>
            <wp:positionV relativeFrom="paragraph">
              <wp:posOffset>194310</wp:posOffset>
            </wp:positionV>
            <wp:extent cx="3276600" cy="3276600"/>
            <wp:effectExtent l="0" t="0" r="0" b="0"/>
            <wp:wrapTight wrapText="bothSides">
              <wp:wrapPolygon edited="0">
                <wp:start x="-61" y="0"/>
                <wp:lineTo x="-61" y="21535"/>
                <wp:lineTo x="21599" y="21535"/>
                <wp:lineTo x="21599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тепанищева Т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</w:rPr>
        <w:t xml:space="preserve"> </w:t>
      </w:r>
      <w:r>
        <w:rPr>
          <w:i/>
          <w:iCs/>
          <w:color w:val="000000"/>
          <w:spacing w:val="2"/>
        </w:rPr>
        <w:t>...Не меньше чем биологические науки, геология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jc w:val="center"/>
        <w:rPr/>
      </w:pPr>
      <w:r>
        <w:rPr>
          <w:i/>
          <w:iCs/>
          <w:color w:val="000000"/>
          <w:spacing w:val="5"/>
        </w:rPr>
        <w:t xml:space="preserve">                                                                          </w:t>
      </w:r>
      <w:r>
        <w:rPr>
          <w:i/>
          <w:iCs/>
          <w:color w:val="000000"/>
          <w:spacing w:val="5"/>
        </w:rPr>
        <w:t>учит   человека   сознательно   относиться   к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явлениям природы и понимать их. Не зная основ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right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геологии,  человек видит только внешнее.  Он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jc w:val="right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созерцает различные формы рельефа: овраги,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jc w:val="right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обрывы, откосы, долины, холмы, скалы, горные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</w:rPr>
        <w:t xml:space="preserve">цепи, снеговые вершины,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часто восхищается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расотой их, - но не имеет никакого понятия о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том, как же они образовались...</w:t>
      </w:r>
    </w:p>
    <w:p>
      <w:pPr>
        <w:pStyle w:val="Normal"/>
        <w:shd w:fill="FFFFFF" w:val="clear"/>
        <w:tabs>
          <w:tab w:val="clear" w:pos="708"/>
          <w:tab w:val="left" w:pos="9374" w:leader="none"/>
        </w:tabs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В.А.Обручев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Роль геологии в жизни современного общества непосредственно связана с</w:t>
      </w:r>
      <w:r>
        <w:rPr/>
        <w:t xml:space="preserve"> </w:t>
      </w:r>
      <w:r>
        <w:rPr>
          <w:color w:val="000000"/>
          <w:sz w:val="28"/>
          <w:szCs w:val="28"/>
        </w:rPr>
        <w:t>национальными   интересами   России   и   направлена   на   укрепление   ее</w:t>
      </w:r>
      <w:r>
        <w:rPr/>
        <w:t xml:space="preserve"> </w:t>
      </w:r>
      <w:r>
        <w:rPr>
          <w:color w:val="000000"/>
          <w:sz w:val="28"/>
          <w:szCs w:val="28"/>
        </w:rPr>
        <w:t>стратегического положения в мире. Эта роль определяется важностью геологии</w:t>
      </w:r>
      <w:r>
        <w:rPr/>
        <w:t xml:space="preserve"> </w:t>
      </w:r>
      <w:r>
        <w:rPr>
          <w:color w:val="000000"/>
          <w:sz w:val="28"/>
          <w:szCs w:val="28"/>
        </w:rPr>
        <w:t>как   фундаментальной   науки   о   строении   земли,   закономерностях   ее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формирования и эволюции, о геодинамических процессах, определяющих саму </w:t>
      </w:r>
      <w:r>
        <w:rPr>
          <w:color w:val="000000"/>
          <w:spacing w:val="10"/>
          <w:sz w:val="28"/>
          <w:szCs w:val="28"/>
        </w:rPr>
        <w:t xml:space="preserve">возможность существования человечества. Значение геологии возрастает в </w:t>
      </w:r>
      <w:r>
        <w:rPr>
          <w:color w:val="000000"/>
          <w:sz w:val="28"/>
          <w:szCs w:val="28"/>
        </w:rPr>
        <w:t>связи с необходимостью учета катастрофических геологических последствий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>нерациональной хозяйственной деятельности, обостряющимися</w:t>
      </w:r>
      <w:r>
        <w:rPr>
          <w:color w:val="000000"/>
          <w:sz w:val="28"/>
          <w:szCs w:val="28"/>
        </w:rPr>
        <w:t xml:space="preserve"> экологическими проблемам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етско-юношеское геологическое движение является важнейшей составной частью патриотического и экологического воспитания молодежи, первым шагом в длительном и многотрудном процессе подготовки кадров для геологической отрасли. Перед ним ставятся  задачи обеспечения преемственности поколений в области профессиональной геологической деятельности, повышения образовательного уровня личности и высоких нравственных ориентиров участников данного процесс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/>
      </w:pPr>
      <w:r>
        <w:rPr>
          <w:color w:val="000000"/>
          <w:sz w:val="28"/>
          <w:szCs w:val="28"/>
        </w:rPr>
        <w:t>Цели курса: Расширение кругозора учащихся; углубленное изучение тем, связанных с геологией; формирование устойчивого интереса  к наукам Земл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нятия в кружке должны вырабатывать следующие умения и навыки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азличать горные породы, минералы, полезные ископаемые своего края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амостоятельно зарисовывать, описывать обнажение горных пород, составлять коллекци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Читать геологические карты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аботать с научной-популярной литературой, справочникам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Вести пропаганду геологических знании в школ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Оформлять геологические выставки.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готовка школьников к олимпиадам различного уровня.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/>
      </w:pPr>
      <w:r>
        <w:rPr>
          <w:color w:val="000000"/>
          <w:sz w:val="28"/>
          <w:szCs w:val="28"/>
        </w:rPr>
        <w:t>Занятия в кружке «Занимательная геология» предусматривают решение следующих задач: 1)изучение основ геологической науки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             2) формирование умения работы с различными источниками                         геологических знаний и геологическими приборами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        3)закрепление и развитие у учащихся мотивации к изучению предмета « Общая геология» 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             4)создание на занятиях  ситуации успеха для каждого учащегося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5)выявление  способностей и задатков, которые возможно помогут в профессиональном самоопределении ученика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воспитание патриотические чувства к своей Родине, бережного отношения к ее природным богатства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3905</wp:posOffset>
            </wp:positionH>
            <wp:positionV relativeFrom="paragraph">
              <wp:posOffset>1076960</wp:posOffset>
            </wp:positionV>
            <wp:extent cx="1818640" cy="2425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ружок «Занимательная геология» посещали 12 человек. Это ребята 7-11 классов, которые увлечены географией и геологией, готовятся к олимпиадам по данным предметам и выбирают ОГЭ и ЕГЭ по географии. Занятия проводились два раза в неделю по 40-50 минут, по средам и пятницам . При проведении занятий, для развития у учеников интереса к географии и геологии, использовались различные формы и методы. Занятия проходили в форме лекций, практической деятельности, в игровой форме, работе с картами. Детям больше нравятся практические занятия: работа с геологическими коллекциями и макетами. Проводили конкуры: геологическая мозаика, брейн-ринг, решали геологические кейсы и кроссворды. Викторины и конкурсы помогают освежить знания, полученные на уроках географии и найти  ответы на ранее незнакомые вопросы.  Занятия в игровой форме стимулируют творческую и познавательную активность учащихся, развивают интерес к геологии, предоставляют возмоность каждому ученику раскрыться с лучшей стороны, работать в контакте с товарищами. Использование игровых приемов обеспечивает внимательность и  работоспособность, создает доброжелательную атмосферу на занятиях. На занятиях дети использовал энциклопедии, интернет-ресурсы, географические карты, атласы, картографические сведения, геохронологическую таблицу. Все занятия проходили в соответствии с тематическим планированием. Цели и задачи кружка выполнены, количество часов предусмотренных программой проведено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е занятия провели по темам: ископаемые организмы, кристаллы, минералы.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5155</wp:posOffset>
            </wp:positionH>
            <wp:positionV relativeFrom="paragraph">
              <wp:posOffset>584200</wp:posOffset>
            </wp:positionV>
            <wp:extent cx="1719580" cy="2301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ши достижения:  6 призеров муниципальных олимпиад (2 по геологии, 4 по географии), 1 призер республиканской олимпиады  по геологии (Усманов Ильшат)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учащихся пошли в финал межрегиональной олимпиады по геологии, проводимой для учеников КФУ. Сейчас члены кружка готовятся к 8 Республиканской открытой геологической олимпиаде школьников, которая пройдет с 11 по  17 июля в г. Альметьевске.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0 мая  учащиеся 7-8 классах, в  целях изучения родного края,  ходили в поход в Черепицу,  на Артемовский родник. Где познакомились с топонимикой   окрестностей лицея, нашли исток речки Петровской, очистили Солдатский ключ, отработали навыки установки палатки, провели конкурс ориентирования на местности, конкуры на лучшее исполнение походной песни и приготовления еды на костре. В соревнованиях принимали участие лицеисты, их родители и воспитате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5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3:00Z</dcterms:created>
  <dc:creator>Sergey</dc:creator>
  <dc:description/>
  <dc:language>en-US</dc:language>
  <cp:lastModifiedBy>admin</cp:lastModifiedBy>
  <cp:lastPrinted>2016-07-10T10:50:00Z</cp:lastPrinted>
  <dcterms:modified xsi:type="dcterms:W3CDTF">2022-06-23T08:13:00Z</dcterms:modified>
  <cp:revision>2</cp:revision>
  <dc:subject/>
  <dc:title>Преамбула</dc:title>
</cp:coreProperties>
</file>